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Беднягина Сергея Евсе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Беднягин С.Е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п. *</w:t>
      </w:r>
      <w:r>
        <w:rPr/>
        <w:t xml:space="preserve">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1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апреля 2024 года, фактически декларация представлена 23 мая 2024 года.</w:t>
      </w:r>
    </w:p>
    <w:p>
      <w:pPr>
        <w:pStyle w:val="Style25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Беднягин С.Е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1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100309800001 от </w:t>
        <w:br/>
        <w:t>06 ноября 2024 года, составленного в отсутствие Беднягина С.Е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1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23 ма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еднягин С.Е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1 квартал 2024 года за пределами срока, 23 ма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еднягин С.Е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Беднягиным С.Е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еднягина С.Е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Беднягиным С.Е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Беднягин С.Е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еднягину С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Беднягина Сергея Ев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еднягину С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3-2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